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DP: Change in Business Registration Certificate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pr 2015, Lam Dong Pharmaceutical Joint Stock Company announced the 17th change in Business Registration Certificate on 28 Jan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4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loc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Business location of Lam Dong Pharmaceutical Joint Stock Company (Ladophar) – Drug Store No. 0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ddress: Lac Lam Commune, Don Duong District, Lam Dong Province, Viet Na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de: 58 00000047 – 068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. Business location of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Lam Dong Pharmaceutical Joint Stock Company  </w:t>
            </w:r>
            <w:r>
              <w:rPr>
                <w:sz w:val="20"/>
                <w:szCs w:val="20"/>
                <w:lang w:val="en-US"/>
              </w:rPr>
              <w:t>(Ladophar) – Drug Store No. 0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ddress: No. 24, Bo Lieng Ward, Dinh Van Town, Lam Ha District, Lam Dong Province, Viet Na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de: 58 00000047 - 1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Winding 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Winding 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ffective date: 28 Jan 2015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5T04:18:00Z</dcterms:modified>
  <cp:revision>1033</cp:revision>
  <dc:subject/>
  <dc:title/>
</cp:coreProperties>
</file>